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za vračilo bl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ajale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C-UNIT d.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marjeva ulic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trošni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16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ime in priimek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naslov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poštna št. in pošt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b/>
          <w:bCs/>
          <w:color w:val="000000"/>
          <w:sz w:val="2"/>
          <w:szCs w:val="2"/>
          <w:lang w:eastAsia="sl-SI"/>
        </w:rPr>
        <w:t>Zadeva: Odstop od pogodbe</w:t>
      </w:r>
      <w:r>
        <w:rPr>
          <w:rFonts w:eastAsia="Times New Roman" w:cs="Arial"/>
          <w:color w:val="000000"/>
          <w:sz w:val="2"/>
          <w:szCs w:val="2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3827"/>
        <w:gridCol w:w="1134"/>
        <w:gridCol w:w="1972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navedenim sporočilom odstopam od pogodbe št.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št. naročil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d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datum naročila)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, sklenjene na daljavo, med zgoraj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navednim prodajalcem in potrošnikom.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544"/>
        <w:gridCol w:w="140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Pogodba je bila sklenjena za nakup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 xml:space="preserve">.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naziv izdelka)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7218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Cena blaga oziroma storitve vključno z vsemi davki in drugimi dajatvam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naš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7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>EUR.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 xml:space="preserve"> (znesek računa)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t xml:space="preserve">Transakcijski račun za vračilo kupnine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480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I5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odprt pri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984"/>
        <w:gridCol w:w="211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kraj in datum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podpis potrošnika -</w:t>
              <w:br/>
              <w:t xml:space="preserve">  samo, če se  obrazec </w:t>
              <w:br/>
              <w:t xml:space="preserve">  pošlje v papirni oblik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polnjeni obrazec nam pošljite na elektronski naslov </w:t>
      </w:r>
      <w:hyperlink r:id="rId2">
        <w:r>
          <w:rPr>
            <w:rStyle w:val="InternetLink"/>
            <w:b/>
            <w:sz w:val="28"/>
            <w:szCs w:val="28"/>
          </w:rPr>
          <w:t>info@ctc-unit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Helvetica CY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jc w:val="center"/>
      <w:rPr>
        <w:rFonts w:ascii="Trebuchet MS" w:hAnsi="Trebuchet MS" w:cs="Trebuchet MS"/>
        <w:color w:val="7F7F7F"/>
        <w:sz w:val="16"/>
        <w:szCs w:val="16"/>
      </w:rPr>
    </w:pPr>
    <w:r>
      <w:rPr>
        <w:rFonts w:cs="Trebuchet MS" w:ascii="Trebuchet MS" w:hAnsi="Trebuchet MS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2"/>
        </w:tabs>
        <w:ind w:left="4542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Arial"/>
      <w:b/>
      <w:bCs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CY" w:hAnsi="Helvetica CY" w:cs="Helvetica C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Helvetica CY" w:hAnsi="Helvetica CY" w:cs="Helvetica CY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Cs w:val="32"/>
      <w:lang w:val="en-US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Cs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tc-uni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2:00Z</dcterms:created>
  <dc:creator>NET-IT, d.o.o.</dc:creator>
  <dc:description/>
  <cp:keywords/>
  <dc:language>en-US</dc:language>
  <cp:lastModifiedBy>Uroš Benedičič</cp:lastModifiedBy>
  <cp:lastPrinted>2014-10-08T09:04:00Z</cp:lastPrinted>
  <dcterms:modified xsi:type="dcterms:W3CDTF">2019-11-22T13:32:00Z</dcterms:modified>
  <cp:revision>10</cp:revision>
  <dc:subject/>
  <dc:title/>
</cp:coreProperties>
</file>